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蒸发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6-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912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 PAC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IR INTERNATIONAL THERMAL SYSTEM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泰国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迈阿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NGINEERED PLASTIC COMPONENTS INC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>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5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240280</wp:posOffset>
                </wp:positionV>
                <wp:extent cx="2555240" cy="600075"/>
                <wp:effectExtent l="10160" t="10160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42pt;margin-top:176.4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96"/>
        <w:gridCol w:w="3339"/>
        <w:gridCol w:w="2146"/>
        <w:gridCol w:w="1907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电子邮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41.236.31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08 Zimmerman Drive Sout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innell, IA 50112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@epcmfg.c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41.236.3555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②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蒸发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6-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22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 PAC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ENATOR INTERNATIONAL SPEDITION GMB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 汉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伊利诺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R INTERNATIONAL INC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2240280</wp:posOffset>
                </wp:positionV>
                <wp:extent cx="2555240" cy="600075"/>
                <wp:effectExtent l="10160" t="1016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55.65pt;margin-top:176.4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16"/>
        <w:gridCol w:w="2814"/>
        <w:gridCol w:w="2736"/>
        <w:gridCol w:w="1679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电子邮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(630) 350-7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0 River Road, Suite 3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anklin Park, IL 601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@lrinternational.c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(630) 350-710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③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蒸发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6-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00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 PIE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IANGSU CHANGFA REFRIGERATION CO LT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江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田纳西州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UDOLPH MILES WAREHOUSE INC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2240280</wp:posOffset>
                </wp:positionV>
                <wp:extent cx="2555240" cy="600075"/>
                <wp:effectExtent l="10160" t="10160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55.65pt;margin-top:176.4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58"/>
        <w:gridCol w:w="2514"/>
        <w:gridCol w:w="3366"/>
        <w:gridCol w:w="1660"/>
      </w:tblGrid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电子邮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(915) 778-12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 N. Concepcion, El Paso, Texas 79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carregalado@rudolphmiles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(915) 772-9426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④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蒸发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594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 CART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JIN NEWOHSUNG ELECTR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天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 芝加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NTERNATIONAL BUYING GROUP LTD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2240280</wp:posOffset>
                </wp:positionV>
                <wp:extent cx="2555240" cy="600075"/>
                <wp:effectExtent l="10160" t="10160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55.65pt;margin-top:176.4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66"/>
        <w:gridCol w:w="3116"/>
        <w:gridCol w:w="2946"/>
        <w:gridCol w:w="1702"/>
      </w:tblGrid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电子邮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szCs w:val="21"/>
              </w:rPr>
              <w:t>(312) 229-5800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 W Chicago Avenue # 4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icago, IL 60642-79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ationalgroup@aol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⑤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蒸发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2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 PIE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NDUS INTERNATIONAL FZC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TOELTING LLC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240280</wp:posOffset>
                </wp:positionV>
                <wp:extent cx="2555240" cy="600075"/>
                <wp:effectExtent l="10160" t="10160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55.65pt;margin-top:176.4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00"/>
        <w:gridCol w:w="1534"/>
        <w:gridCol w:w="3996"/>
        <w:gridCol w:w="1623"/>
      </w:tblGrid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电子邮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920-894-2293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800-558-58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foodservice@stoelting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odservicetechsupport@stoelting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cess@stoelting.c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920-894-7029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⑥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蒸发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2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PA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AMWORTHY SERCK COMO GMBH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国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福罗里达州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ORWEGIAN CRUISE LINE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2240280</wp:posOffset>
                </wp:positionV>
                <wp:extent cx="2555240" cy="600075"/>
                <wp:effectExtent l="10160" t="1016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55.65pt;margin-top:176.4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66"/>
        <w:gridCol w:w="2129"/>
        <w:gridCol w:w="2946"/>
        <w:gridCol w:w="1702"/>
      </w:tblGrid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电子邮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866-234-73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⑦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蒸发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408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 BOX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PIROTECH HEAT EXCHANGER PVT LTD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印度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 迈阿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LISSFIELD MANUFACTURING CO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755</wp:posOffset>
                </wp:positionH>
                <wp:positionV relativeFrom="paragraph">
                  <wp:posOffset>2240280</wp:posOffset>
                </wp:positionV>
                <wp:extent cx="2555240" cy="600075"/>
                <wp:effectExtent l="10160" t="10160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55.65pt;margin-top:176.4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66"/>
        <w:gridCol w:w="2612"/>
        <w:gridCol w:w="2457"/>
        <w:gridCol w:w="1702"/>
      </w:tblGrid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电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电子邮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(800) 626-1772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(517) 486-21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 Depot Stree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issfield, MI. 492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(517) 486-2129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⑧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蒸发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85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 PAC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PIROTECH HEAT EXCHANGERS PVT LTD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 新德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 多伦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PPLIED COMFORT PRODUCTS INC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755</wp:posOffset>
                </wp:positionH>
                <wp:positionV relativeFrom="paragraph">
                  <wp:posOffset>2240280</wp:posOffset>
                </wp:positionV>
                <wp:extent cx="2555240" cy="600075"/>
                <wp:effectExtent l="10160" t="10160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55.65pt;margin-top:176.4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66"/>
        <w:gridCol w:w="3473"/>
        <w:gridCol w:w="2205"/>
        <w:gridCol w:w="1702"/>
      </w:tblGrid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电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电子邮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(519) 740-36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 Balmoral Roa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ambridge, Ontario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anada N1T 1A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les@ptacs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(519) 740-1666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>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国海关采购记录（蒸发器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达日期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05-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总重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31 </w:t>
            </w:r>
            <w:r>
              <w:rPr>
                <w:rFonts w:ascii="宋体;SimSun" w:hAnsi="宋体;SimSun" w:cs="宋体;SimSun"/>
                <w:szCs w:val="21"/>
              </w:rPr>
              <w:t>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件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 PAC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ENAN NEW KELONG ELECTRICAL APPLIAN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 福建 厦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所在地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美国 加州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商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LLEGRO INTERNATIONAL SERVICE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755</wp:posOffset>
                </wp:positionH>
                <wp:positionV relativeFrom="paragraph">
                  <wp:posOffset>2240280</wp:posOffset>
                </wp:positionV>
                <wp:extent cx="2555240" cy="600075"/>
                <wp:effectExtent l="10160" t="1016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4" h="945">
                              <a:moveTo>
                                <a:pt x="0" y="0"/>
                              </a:moveTo>
                              <a:lnTo>
                                <a:pt x="4" y="418"/>
                              </a:lnTo>
                              <a:lnTo>
                                <a:pt x="4024" y="418"/>
                              </a:lnTo>
                              <a:lnTo>
                                <a:pt x="4020" y="9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4,945" path="m0,0l4,418l4024,418l4020,945e" stroked="t" o:allowincell="f" style="position:absolute;margin-left:55.65pt;margin-top:176.4pt;width:201.15pt;height:47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66"/>
        <w:gridCol w:w="3034"/>
        <w:gridCol w:w="2211"/>
        <w:gridCol w:w="1702"/>
      </w:tblGrid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地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电子邮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传真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10.527.55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01 South Main Stree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rdena, California 902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@allegrousa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10.527.7722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A3B28"/>
      <w:u w:val="single"/>
    </w:rPr>
  </w:style>
  <w:style w:type="character" w:styleId="Ppheadlineitemppheadlinephone">
    <w:name w:val="pp-headline-item pp-headline-phone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Phone6">
    <w:name w:val="phone6"/>
    <w:basedOn w:val="Style14"/>
    <w:qFormat/>
    <w:rPr>
      <w:b/>
      <w:bCs/>
      <w:color w:val="17869A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service@stoelt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55:00Z</dcterms:created>
  <dc:creator>allies</dc:creator>
  <dc:description/>
  <cp:keywords/>
  <dc:language>en-US</dc:language>
  <cp:lastModifiedBy>微软用户</cp:lastModifiedBy>
  <cp:lastPrinted>2010-05-20T17:11:00Z</cp:lastPrinted>
  <dcterms:modified xsi:type="dcterms:W3CDTF">2011-07-11T03:55:00Z</dcterms:modified>
  <cp:revision>2</cp:revision>
  <dc:subject/>
  <dc:title>湖北省招商项目数据库</dc:title>
</cp:coreProperties>
</file>