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7-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40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 CART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N HOANG TRAFFIC INSTRU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台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加里福利亚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台湾 高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  <w:r>
              <w:rPr>
                <w:rFonts w:cs="宋体;SimSun" w:ascii="宋体;SimSun" w:hAnsi="宋体;SimSun"/>
                <w:szCs w:val="21"/>
              </w:rPr>
              <w:t>U.S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洛杉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YNDALL RACING BRAKES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>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5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2633980</wp:posOffset>
                </wp:positionV>
                <wp:extent cx="2555240" cy="600075"/>
                <wp:effectExtent l="9525" t="10160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33.75pt;margin-top:207.4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75"/>
        <w:gridCol w:w="3938"/>
        <w:gridCol w:w="1337"/>
        <w:gridCol w:w="1476"/>
      </w:tblGrid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电话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电子邮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800-400-9490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14-241-999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So. Hathawa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anta Ana, CA 927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14-241-999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  <w:t>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05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 CART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6-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YANCHENG MENSCH INTL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加里福利亚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 上海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长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UTOCOM INC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2767"/>
        <w:gridCol w:w="2335"/>
        <w:gridCol w:w="1785"/>
      </w:tblGrid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(310)965-09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30 Avalon St.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arson, California 90746 U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@autocominc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(310) 767-1004</w:t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  <w:t>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45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 PIE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6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UK SAVARIA KFT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匈牙利 松博特海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俄亥俄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 不来梅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纽约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HAEFFLER GROUP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2767"/>
        <w:gridCol w:w="1579"/>
        <w:gridCol w:w="2562"/>
      </w:tblGrid>
      <w:tr>
        <w:trPr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9 91 32 82-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dustriestraße 1-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1074 Herzogenaurach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erman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9 91 32 82-49 50</w:t>
            </w:r>
          </w:p>
        </w:tc>
      </w:tr>
      <w:tr>
        <w:trPr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  <w:t>④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147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6 CART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6-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UANGZHOU DAJUN CLUTCH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广东 广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台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长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MS AUTOMOTIVE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20"/>
        <w:gridCol w:w="3819"/>
        <w:gridCol w:w="1743"/>
        <w:gridCol w:w="1785"/>
      </w:tblGrid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36.349.1211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800.528.67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3 Hitzert Cour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Fenton, MO 630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36.349.3481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800.349.3481</w:t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  <w:t>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 CART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5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ONOURING IMPORT &amp; EXPORT CO LTD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上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塔克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RANSWORLD PRODUCTS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06"/>
        <w:gridCol w:w="2767"/>
        <w:gridCol w:w="2714"/>
        <w:gridCol w:w="1785"/>
      </w:tblGrid>
      <w:tr>
        <w:trPr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-800-354-0553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-816-765-638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2 5th Stree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ndview, MO 64030 US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wproducts@pmlights.c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-816-765-7940</w:t>
            </w:r>
          </w:p>
        </w:tc>
      </w:tr>
      <w:tr>
        <w:trPr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  <w:t>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103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 CART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5-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ELTAKE IMP &amp; EXP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广东 广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德克萨斯州 拉雷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浙江 宁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长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NALES INTEGRADOS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2767"/>
        <w:gridCol w:w="2335"/>
        <w:gridCol w:w="1785"/>
      </w:tblGrid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(956)728-82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4 El Gato Ro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redo, TX 78045-18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  <w:t>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438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 PAC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5-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YNAX IND SHANGHAI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上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罗阿诺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上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诺福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YNAX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2767"/>
        <w:gridCol w:w="2335"/>
        <w:gridCol w:w="1785"/>
      </w:tblGrid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70-822-1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 Northbrook Parkway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wanee, GA 300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master@paiindustries.c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70-822-1421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加拿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05-795-069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0 Pacific Circl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ssissauga, Ontario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5T 1N8 Canad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master@paiindustries.c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05-795-0699</w:t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  <w:t>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7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PIE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4-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NEM 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伦比亚 麦德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萨沃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伦比亚 卡塔赫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MIX ADA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2767"/>
        <w:gridCol w:w="2335"/>
        <w:gridCol w:w="1785"/>
      </w:tblGrid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 770 614 61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 Horizon Dr. STE. 400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wanee, GA 30024 U.S.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 770 614 6069</w:t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  <w:t>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17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 PIE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1-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 K WELLMAN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印度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 不来梅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查理斯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 F IND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12"/>
        <w:gridCol w:w="1260"/>
        <w:gridCol w:w="2335"/>
        <w:gridCol w:w="2768"/>
      </w:tblGrid>
      <w:tr>
        <w:trPr>
          <w:cantSplit w:val="true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1-02137-252223,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2433,252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ctory@zfindia.co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1 - 02137 - 252302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1 - 020 - 302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quiry@zfindia.co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1 - 020 - 30211699</w:t>
            </w:r>
          </w:p>
        </w:tc>
      </w:tr>
      <w:tr>
        <w:trPr>
          <w:cantSplit w:val="true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  <w:t>⑩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891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 PAC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1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INGBO JINLONG IMPORTS &amp; EXPORTS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浙江 宁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德克萨斯州 拉雷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浙江 宁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洛杉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NALES INTEGRADOS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2767"/>
        <w:gridCol w:w="2335"/>
        <w:gridCol w:w="1785"/>
      </w:tblGrid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(956)728-82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4 El Gato Ro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redo, TX 78045-18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37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 CART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1-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TIC FUJI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福建 福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 洛杉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浙江 宁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洛杉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TION CLUTCH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2767"/>
        <w:gridCol w:w="2335"/>
        <w:gridCol w:w="1785"/>
      </w:tblGrid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(323)269-605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12 Whittier Boulevar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s Angeles, CA 900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96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 CART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2-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HUNDE FOODSTUFFS IMPORTS &amp; EXPORTS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纽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广东 深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纽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RI COMPONENT PRODUCTS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7"/>
        <w:gridCol w:w="754"/>
        <w:gridCol w:w="3444"/>
        <w:gridCol w:w="1617"/>
      </w:tblGrid>
      <w:tr>
        <w:trPr>
          <w:cantSplit w:val="true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800 366 3874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18 402 2400(</w:t>
            </w:r>
            <w:r>
              <w:rPr>
                <w:rFonts w:ascii="宋体;SimSun" w:hAnsi="宋体;SimSun" w:cs="Tahoma"/>
                <w:szCs w:val="21"/>
              </w:rPr>
              <w:t>总机</w:t>
            </w:r>
            <w:r>
              <w:rPr>
                <w:rFonts w:cs="Tahoma" w:ascii="宋体;SimSun" w:hAnsi="宋体;SimSun"/>
                <w:szCs w:val="21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parker@tricomponent.c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18 402 2151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销售</w:t>
            </w:r>
            <w:r>
              <w:rPr>
                <w:rFonts w:cs="Tahoma" w:ascii="宋体;SimSun" w:hAnsi="宋体;SimSun"/>
                <w:szCs w:val="21"/>
              </w:rPr>
              <w:t>Alan Feldma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分机 </w:t>
            </w:r>
            <w:r>
              <w:rPr>
                <w:rFonts w:cs="Tahoma" w:ascii="宋体;SimSun" w:hAnsi="宋体;SimSun"/>
                <w:szCs w:val="21"/>
              </w:rPr>
              <w:t xml:space="preserve">30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brn2travel@aol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alan.f@tricomponent.com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销售</w:t>
            </w:r>
            <w:r>
              <w:rPr>
                <w:rFonts w:cs="Tahoma" w:ascii="宋体;SimSun" w:hAnsi="宋体;SimSun"/>
                <w:szCs w:val="21"/>
              </w:rPr>
              <w:t xml:space="preserve">Bill Altman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分机 </w:t>
            </w:r>
            <w:r>
              <w:rPr>
                <w:rFonts w:cs="Tahoma" w:ascii="宋体;SimSun" w:hAnsi="宋体;SimSun"/>
                <w:szCs w:val="21"/>
              </w:rPr>
              <w:t>2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b.altman@tricomponent.com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销售 </w:t>
            </w:r>
            <w:r>
              <w:rPr>
                <w:rFonts w:cs="Tahoma" w:ascii="宋体;SimSun" w:hAnsi="宋体;SimSun"/>
                <w:szCs w:val="21"/>
              </w:rPr>
              <w:t>Charles Park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分机 </w:t>
            </w:r>
            <w:r>
              <w:rPr>
                <w:rFonts w:cs="Tahoma" w:ascii="宋体;SimSun" w:hAnsi="宋体;SimSun"/>
                <w:szCs w:val="21"/>
              </w:rPr>
              <w:t>2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.parker@tricomponent.com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销售 </w:t>
            </w:r>
            <w:r>
              <w:rPr>
                <w:rFonts w:cs="Tahoma" w:ascii="宋体;SimSun" w:hAnsi="宋体;SimSun"/>
                <w:szCs w:val="21"/>
              </w:rPr>
              <w:t>Merrily Ratn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分机 </w:t>
            </w:r>
            <w:r>
              <w:rPr>
                <w:rFonts w:cs="Tahoma" w:ascii="宋体;SimSun" w:hAnsi="宋体;SimSun"/>
                <w:szCs w:val="21"/>
              </w:rPr>
              <w:t>3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rrily.ratner@tricompon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销售 </w:t>
            </w:r>
            <w:r>
              <w:rPr>
                <w:rFonts w:cs="Tahoma" w:ascii="宋体;SimSun" w:hAnsi="宋体;SimSun"/>
                <w:szCs w:val="21"/>
              </w:rPr>
              <w:t>Mike Lijewsk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分机 </w:t>
            </w:r>
            <w:r>
              <w:rPr>
                <w:rFonts w:cs="Tahoma" w:ascii="宋体;SimSun" w:hAnsi="宋体;SimSun"/>
                <w:szCs w:val="21"/>
              </w:rPr>
              <w:t>3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ke.l@reicomponent.c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销售 </w:t>
            </w:r>
            <w:r>
              <w:rPr>
                <w:rFonts w:cs="Tahoma" w:ascii="宋体;SimSun" w:hAnsi="宋体;SimSun"/>
                <w:szCs w:val="21"/>
              </w:rPr>
              <w:t>Monty Hutma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分机 </w:t>
            </w:r>
            <w:r>
              <w:rPr>
                <w:rFonts w:cs="Tahoma" w:ascii="宋体;SimSun" w:hAnsi="宋体;SimSun"/>
                <w:szCs w:val="21"/>
              </w:rPr>
              <w:t>3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onty.hutman@tricomponent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ontym@sympatico.ca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销售 </w:t>
            </w:r>
            <w:r>
              <w:rPr>
                <w:rFonts w:cs="Tahoma" w:ascii="宋体;SimSun" w:hAnsi="宋体;SimSun"/>
                <w:szCs w:val="21"/>
              </w:rPr>
              <w:t>Omar Ruiz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分机 </w:t>
            </w:r>
            <w:r>
              <w:rPr>
                <w:rFonts w:cs="Tahoma" w:ascii="宋体;SimSun" w:hAnsi="宋体;SimSun"/>
                <w:szCs w:val="21"/>
              </w:rPr>
              <w:t>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.ruiz@tricomponent.c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553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 CART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2-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CHENG REICK AUTOMOTIVE PAR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江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弗洛里达州 迈阿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上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迈阿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IPPON SUSPENSION PARTS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2767"/>
        <w:gridCol w:w="2335"/>
        <w:gridCol w:w="1785"/>
      </w:tblGrid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(305)888-12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 N.W. 97 Ave, Unit #18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ral, FL, 33178, US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port@nipponsuspension.c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(305) 888 - 9774</w:t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055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 PAC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1-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EOJIN CLUTCH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 明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 釜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纽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 H DISTR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2767"/>
        <w:gridCol w:w="2335"/>
        <w:gridCol w:w="1785"/>
      </w:tblGrid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(570)748-095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 E Bald Eagle Stree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ck Haven, PA 17745-22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4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 CART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1-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HUNDE FOODSTUFFS IMPORTS &amp; EXPORTS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广东 顺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青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洛杉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NERAL SEAL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3044"/>
        <w:gridCol w:w="2520"/>
        <w:gridCol w:w="1680"/>
      </w:tblGrid>
      <w:tr>
        <w:trPr>
          <w:cantSplit w:val="true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(586)323-35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20YearegoDrive Sterlin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eights, Michigan 48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8" w:tgtFrame="_blank">
              <w:r>
                <w:rPr>
                  <w:rStyle w:val="InternetLink"/>
                  <w:b/>
                  <w:bCs/>
                </w:rPr>
                <w:t>information@gseal.com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(586) 323-3765</w:t>
            </w:r>
          </w:p>
        </w:tc>
      </w:tr>
      <w:tr>
        <w:trPr>
          <w:cantSplit w:val="true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19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 CART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9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CHENG JINGWEI INT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江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迈阿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上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迈阿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NTERCHANGE PARTS IND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20"/>
        <w:gridCol w:w="2372"/>
        <w:gridCol w:w="3274"/>
        <w:gridCol w:w="1659"/>
      </w:tblGrid>
      <w:tr>
        <w:trPr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05-599-02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24 NW 61 STREET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ami, FL 33166 US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tact@interchangeparts.co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05-599-1411</w:t>
            </w:r>
          </w:p>
        </w:tc>
      </w:tr>
      <w:tr>
        <w:trPr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15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 PAC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8-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UJIAN HUA MIN IMPORTS &amp; EXPORTS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福建 福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迈阿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福建 福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纽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L TOOL &amp; MACHINES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20"/>
        <w:gridCol w:w="3357"/>
        <w:gridCol w:w="1974"/>
        <w:gridCol w:w="1932"/>
      </w:tblGrid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86-446-0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Industry Driv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alm Coast, Florida 32137 US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@itmfl.co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86-445-5700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5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PIE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8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 设菲尔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迈阿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国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纽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ENCHURS PACKING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20"/>
        <w:gridCol w:w="2372"/>
        <w:gridCol w:w="3274"/>
        <w:gridCol w:w="1659"/>
      </w:tblGrid>
      <w:tr>
        <w:trPr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(517)263-89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 Liberty S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rian, MI 49221-39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83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PAC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8-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INA &amp; CANTON CLUT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广东 珠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伊利诺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广东 深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洛杉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OWER GREAT LAKES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06"/>
        <w:gridCol w:w="2372"/>
        <w:gridCol w:w="3274"/>
        <w:gridCol w:w="1473"/>
      </w:tblGrid>
      <w:tr>
        <w:trPr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总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.630.350.9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,WheatLaneWoodDale, IL 6019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S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info@powergreatlakes.com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销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.630.350.9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摩擦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产品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摩擦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9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 CART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3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CHENG JINGWEI INT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江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纽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上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货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纽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OBLOT AUTOMOTIVE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555240" cy="600075"/>
                <wp:effectExtent l="10160" t="10160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5pt;margin-top:1.3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20"/>
        <w:gridCol w:w="2790"/>
        <w:gridCol w:w="2646"/>
        <w:gridCol w:w="1659"/>
      </w:tblGrid>
      <w:tr>
        <w:trPr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采购商基本资料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邮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(718)468-85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11 211th Street Queens Village, N.Y. 114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(718) 468-8686</w:t>
            </w:r>
          </w:p>
        </w:tc>
      </w:tr>
      <w:tr>
        <w:trPr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采购机构简介</w:t>
            </w:r>
          </w:p>
        </w:tc>
      </w:tr>
      <w:tr>
        <w:trPr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150"/>
              <w:ind w:left="527" w:right="748" w:hanging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left"/>
        <w:rPr>
          <w:b/>
          <w:b/>
        </w:rPr>
      </w:pPr>
      <w:r>
        <w:rPr>
          <w:b/>
        </w:rPr>
        <w:t>备注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，美国海关进口记录（瓷砖）总条数为</w:t>
      </w:r>
      <w:r>
        <w:rPr>
          <w:b/>
        </w:rPr>
        <w:t>371</w:t>
      </w:r>
      <w:r>
        <w:rPr>
          <w:b/>
        </w:rPr>
        <w:t>条。</w:t>
      </w:r>
    </w:p>
    <w:p>
      <w:pPr>
        <w:pStyle w:val="Normal"/>
        <w:ind w:right="210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部分采购商信息不全，未收纳；部分采购商重复采购，只取其中一条记录。</w:t>
      </w:r>
    </w:p>
    <w:p>
      <w:pPr>
        <w:pStyle w:val="Normal"/>
        <w:ind w:right="210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如上，采购商数量为</w:t>
      </w:r>
      <w:r>
        <w:rPr>
          <w:b/>
        </w:rPr>
        <w:t>20</w:t>
      </w:r>
      <w:r>
        <w:rPr>
          <w:b/>
        </w:rPr>
        <w:t>家，详细联系信息见表。</w:t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6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湖北省贸促会</w:t>
      </w:r>
    </w:p>
    <w:p>
      <w:pPr>
        <w:pStyle w:val="Normal"/>
        <w:ind w:right="840" w:hanging="0"/>
        <w:jc w:val="right"/>
        <w:rPr>
          <w:b/>
          <w:b/>
        </w:rPr>
      </w:pPr>
      <w:r>
        <w:rPr>
          <w:b/>
        </w:rPr>
        <w:t>电话</w:t>
      </w:r>
      <w:r>
        <w:rPr>
          <w:b/>
        </w:rPr>
        <w:t>027-85757573</w:t>
      </w:r>
    </w:p>
    <w:p>
      <w:pPr>
        <w:pStyle w:val="Normal"/>
        <w:ind w:right="84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传真</w:t>
      </w:r>
      <w:r>
        <w:rPr>
          <w:b/>
        </w:rPr>
        <w:t>027-85561506</w:t>
      </w:r>
    </w:p>
    <w:p>
      <w:pPr>
        <w:pStyle w:val="Normal"/>
        <w:ind w:right="420" w:firstLine="7058"/>
        <w:rPr>
          <w:b/>
          <w:b/>
        </w:rPr>
      </w:pPr>
      <w:r>
        <w:rPr>
          <w:b/>
        </w:rPr>
        <w:t>邮箱：</w:t>
      </w:r>
      <w:hyperlink r:id="rId10">
        <w:r>
          <w:rPr>
            <w:rStyle w:val="InternetLink"/>
            <w:b/>
          </w:rPr>
          <w:t>hub@ccpit.org</w:t>
        </w:r>
      </w:hyperlink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hubeimaocuhui@yahoo.cn</w:t>
      </w:r>
    </w:p>
    <w:p>
      <w:pPr>
        <w:pStyle w:val="Normal"/>
        <w:ind w:right="136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</w:t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QQ  619839651</w:t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A3B28"/>
      <w:u w:val="single"/>
    </w:rPr>
  </w:style>
  <w:style w:type="character" w:styleId="Ppheadlineitemppheadlinephone">
    <w:name w:val="pp-headline-item pp-headline-phone"/>
    <w:basedOn w:val="Style14"/>
    <w:qFormat/>
    <w:rPr/>
  </w:style>
  <w:style w:type="character" w:styleId="Telephone">
    <w:name w:val="tele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2travel@aol.com" TargetMode="External"/><Relationship Id="rId3" Type="http://schemas.openxmlformats.org/officeDocument/2006/relationships/hyperlink" Target="mailto:alan.f@tricomponent.com" TargetMode="External"/><Relationship Id="rId4" Type="http://schemas.openxmlformats.org/officeDocument/2006/relationships/hyperlink" Target="mailto:b.altman@tricomponent.com" TargetMode="External"/><Relationship Id="rId5" Type="http://schemas.openxmlformats.org/officeDocument/2006/relationships/hyperlink" Target="mailto:c.parker@tricomponent.com" TargetMode="External"/><Relationship Id="rId6" Type="http://schemas.openxmlformats.org/officeDocument/2006/relationships/hyperlink" Target="mailto:monty.hutman@tricomponent.com" TargetMode="External"/><Relationship Id="rId7" Type="http://schemas.openxmlformats.org/officeDocument/2006/relationships/hyperlink" Target="mailto:montym@sympatico.ca" TargetMode="External"/><Relationship Id="rId8" Type="http://schemas.openxmlformats.org/officeDocument/2006/relationships/hyperlink" Target="mailto:information@gseal.com" TargetMode="External"/><Relationship Id="rId9" Type="http://schemas.openxmlformats.org/officeDocument/2006/relationships/hyperlink" Target="mailto:info@powergreatlakes.com" TargetMode="External"/><Relationship Id="rId10" Type="http://schemas.openxmlformats.org/officeDocument/2006/relationships/hyperlink" Target="mailto:hub@ccpit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29:00Z</dcterms:created>
  <dc:creator>allies</dc:creator>
  <dc:description/>
  <cp:keywords/>
  <dc:language>en-US</dc:language>
  <cp:lastModifiedBy>allies</cp:lastModifiedBy>
  <cp:lastPrinted>2010-05-20T17:11:00Z</cp:lastPrinted>
  <dcterms:modified xsi:type="dcterms:W3CDTF">2010-08-12T08:54:00Z</dcterms:modified>
  <cp:revision>6</cp:revision>
  <dc:subject/>
  <dc:title>湖北省招商项目数据库</dc:title>
</cp:coreProperties>
</file>