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湖北省国际商会入会申请表</w:t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此表复印有效）</w:t>
      </w:r>
    </w:p>
    <w:p>
      <w:pPr>
        <w:pStyle w:val="Normal"/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请填妥并加盖单位印章后，传真至：</w:t>
      </w:r>
      <w:r>
        <w:rPr>
          <w:rFonts w:cs="宋体" w:ascii="宋体" w:hAnsi="宋体"/>
          <w:b/>
          <w:bCs/>
          <w:szCs w:val="21"/>
        </w:rPr>
        <w:t>027-85773987</w:t>
      </w:r>
      <w:r>
        <w:rPr>
          <w:rFonts w:ascii="宋体" w:hAnsi="宋体" w:cs="宋体"/>
          <w:b/>
          <w:bCs/>
          <w:szCs w:val="21"/>
        </w:rPr>
        <w:t>或发扫描件至</w:t>
      </w:r>
      <w:r>
        <w:rPr>
          <w:rFonts w:cs="宋体" w:ascii="宋体" w:hAnsi="宋体"/>
          <w:b/>
          <w:bCs/>
          <w:szCs w:val="21"/>
        </w:rPr>
        <w:t>hub@ccpit.org</w:t>
      </w:r>
      <w:r>
        <w:rPr>
          <w:rFonts w:ascii="宋体" w:hAnsi="宋体" w:cs="宋体"/>
          <w:b/>
          <w:bCs/>
          <w:szCs w:val="21"/>
        </w:rPr>
        <w:t>；联系电话：</w:t>
      </w:r>
      <w:r>
        <w:rPr>
          <w:rFonts w:cs="宋体" w:ascii="宋体" w:hAnsi="宋体"/>
          <w:b/>
          <w:bCs/>
          <w:szCs w:val="21"/>
        </w:rPr>
        <w:t>027-85773987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4"/>
        <w:gridCol w:w="708"/>
        <w:gridCol w:w="142"/>
        <w:gridCol w:w="425"/>
        <w:gridCol w:w="1276"/>
        <w:gridCol w:w="284"/>
        <w:gridCol w:w="567"/>
        <w:gridCol w:w="1275"/>
        <w:gridCol w:w="851"/>
        <w:gridCol w:w="283"/>
        <w:gridCol w:w="284"/>
        <w:gridCol w:w="2410"/>
      </w:tblGrid>
      <w:tr>
        <w:trPr>
          <w:trHeight w:val="34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、林、牧、渔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业    □林业     □畜牧业     □渔业     □农、林、牧、渔服务业</w:t>
            </w:r>
          </w:p>
        </w:tc>
      </w:tr>
      <w:tr>
        <w:trPr>
          <w:trHeight w:val="70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煤炭开采和洗选业   □石油和天然气开采业    □黑色金属矿采选业  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色金属矿采选业   □非金属矿采选业   □开采辅助活动    □其他采矿业</w:t>
            </w:r>
          </w:p>
        </w:tc>
      </w:tr>
      <w:tr>
        <w:trPr>
          <w:trHeight w:val="3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副食品加工 业    □食品制造业      □烟草制品业       □纺织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纺织服装、服饰业   □家具制造业      □造纸和纸制品业   □医药制造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用设备制造业     □金属制品业      □专用设备制造业   □汽车制造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仪器仪表制造业     □橡胶和塑料制品业       □酒、饮料和精制茶制造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化学纤维制造业     □非金属矿物制品业       □印刷和记录媒介复制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废弃资源综合利用业               □金属制品、机械和设备修理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皮革、毛皮、羽毛及其制品和制鞋业 □木材加工和木、竹、藤、棕、草制品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文教、工美、体育和娱乐用品制造业 □石油加工、炼焦和核燃料加工业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化学原料和化学制品制造业         □黑色金属冶炼和压延加工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色金属冶炼和压延加工业   □铁路、船舶、航空航天和其他运输设备制造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计算机、通信和其他电子设备制造业  □其他制造业</w:t>
            </w:r>
          </w:p>
        </w:tc>
      </w:tr>
      <w:tr>
        <w:trPr>
          <w:trHeight w:val="70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、热力、燃气及水生产和供应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力、热力生产和供应业     □燃气生产和供应业    □水的生产和供应业</w:t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房屋建筑业   □土木工程建筑业    □建筑安装业   □建筑装饰和其他建筑业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和零售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批发业       □零售业</w:t>
            </w:r>
          </w:p>
        </w:tc>
      </w:tr>
      <w:tr>
        <w:trPr>
          <w:trHeight w:val="72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、仓储和邮政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铁路运输业   □道路运输业     □水上运输业   □航空运输业  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道         □仓储业         □邮政业       □装卸搬运和运输代理业</w:t>
            </w:r>
          </w:p>
        </w:tc>
      </w:tr>
      <w:tr>
        <w:trPr>
          <w:trHeight w:val="43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和餐饮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住宿业        □餐饮业</w:t>
            </w:r>
          </w:p>
        </w:tc>
      </w:tr>
      <w:tr>
        <w:trPr>
          <w:trHeight w:val="69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传输、软件和信息技术服务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信、广播电视和卫星传输服务   □互联网和相关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软件和信息技术服务业</w:t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货币金融服务     □资本市场服务         □保险业       □其他金融业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房地产业</w:t>
            </w:r>
          </w:p>
        </w:tc>
      </w:tr>
      <w:tr>
        <w:trPr>
          <w:trHeight w:val="4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和商务服务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租赁业           □商务服务业</w:t>
            </w:r>
          </w:p>
        </w:tc>
      </w:tr>
      <w:tr>
        <w:trPr>
          <w:trHeight w:val="4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研究和技术服务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研究和试验发展   □专业技术服务业          □科技推广和应用服务业</w:t>
            </w:r>
          </w:p>
        </w:tc>
      </w:tr>
      <w:tr>
        <w:trPr>
          <w:trHeight w:val="63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、环境和公共设施管理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水利管理业       □生态保护和环境治理业    □公共设施管理业</w:t>
            </w:r>
          </w:p>
        </w:tc>
      </w:tr>
      <w:tr>
        <w:trPr>
          <w:trHeight w:val="6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服务、修理和其他服务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居民服务业     □机动车、电子产品和日用产品修理业    □其他服务业</w:t>
            </w:r>
          </w:p>
        </w:tc>
      </w:tr>
      <w:tr>
        <w:trPr>
          <w:trHeight w:val="40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教育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和社会工作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卫生           □社会工作</w:t>
            </w:r>
          </w:p>
        </w:tc>
      </w:tr>
      <w:tr>
        <w:trPr>
          <w:trHeight w:val="70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、体育和娱乐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闻和出版业       □广播、电视、电影和影视录音制作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化艺术业         □体育             □娱乐业</w:t>
            </w:r>
          </w:p>
        </w:tc>
      </w:tr>
      <w:tr>
        <w:trPr>
          <w:trHeight w:val="72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、社会保障和社会组织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国共产党机关    □国家机构      □人民政协、民主党派    □社会保障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群众团体、社会团体和其他成员组织  □基层群众自治组织</w:t>
            </w:r>
          </w:p>
        </w:tc>
      </w:tr>
      <w:tr>
        <w:trPr>
          <w:trHeight w:val="4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组织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组织</w:t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资企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营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限责任公司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 □集体 □股份合作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联营        □集体联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与集体联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独资</w:t>
            </w:r>
          </w:p>
          <w:p>
            <w:pPr>
              <w:pStyle w:val="Style18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股份有限公司</w:t>
            </w:r>
          </w:p>
          <w:p>
            <w:pPr>
              <w:pStyle w:val="Style18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有限责任公司</w:t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营企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商投资（含港澳台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类型</w:t>
            </w:r>
          </w:p>
        </w:tc>
      </w:tr>
      <w:tr>
        <w:trPr>
          <w:trHeight w:val="70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独资  □合伙  □有限责任公司  □股份有限公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外合资 □中外合作 □外商独资 □外商投资股份有限公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构成及主要所有者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收入（上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现利税（上年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人数</w:t>
            </w:r>
          </w:p>
        </w:tc>
      </w:tr>
      <w:tr>
        <w:trPr>
          <w:trHeight w:val="376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选择是否愿意成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员单位 □理事单位  □常务理事单位  □副会长单位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● </w:t>
            </w:r>
            <w:r>
              <w:rPr>
                <w:rFonts w:ascii="宋体" w:hAnsi="宋体" w:cs="宋体"/>
                <w:szCs w:val="21"/>
              </w:rPr>
              <w:t>以上单位经理事会或会员代表大会选举产生。</w:t>
            </w:r>
          </w:p>
        </w:tc>
      </w:tr>
      <w:tr>
        <w:trPr>
          <w:trHeight w:val="979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商会职务的领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职务</w:t>
            </w:r>
            <w:r>
              <w:rPr>
                <w:rFonts w:ascii="宋体" w:hAnsi="宋体" w:cs="宋体"/>
                <w:b/>
                <w:szCs w:val="21"/>
              </w:rPr>
              <w:t>（另：如担任社会职务，如人大、政协等，请注明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得到湖北省国际商会哪些方面服务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交流  □行业合作  □市场信息  □代言工商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议展览  □法律咨询  □项目招商  □业务培训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企业已开拓或有意开拓的海外市场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西欧  □中、东欧  □北美洲  □拉丁美洲  □中亚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东亚  □东南亚    □南亚    □中东      □非洲      □大洋洲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（中文</w:t>
            </w:r>
            <w:r>
              <w:rPr>
                <w:rFonts w:cs="Arial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，英文</w:t>
            </w:r>
            <w:r>
              <w:rPr>
                <w:rFonts w:cs="Arial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词以内，用于湖北省国际商会对外宣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同时将企业营业执照扫描件电子版发至</w:t>
            </w:r>
            <w:r>
              <w:rPr>
                <w:rFonts w:cs="宋体" w:ascii="宋体" w:hAnsi="宋体"/>
                <w:b/>
                <w:bCs/>
                <w:szCs w:val="21"/>
              </w:rPr>
              <w:t>hub@ccpit.org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 w:before="156" w:after="0"/>
        <w:rPr/>
      </w:pPr>
      <w:r>
        <w:rPr>
          <w:rFonts w:ascii="宋体" w:hAnsi="宋体" w:cs="宋体"/>
          <w:sz w:val="20"/>
          <w:szCs w:val="20"/>
        </w:rPr>
        <w:t>声明：本单位自愿申请加入湖北省国际商会（</w:t>
      </w:r>
      <w:r>
        <w:rPr>
          <w:rFonts w:cs="Arial" w:ascii="宋体" w:hAnsi="宋体"/>
          <w:sz w:val="20"/>
          <w:szCs w:val="20"/>
        </w:rPr>
        <w:t>CCOIC Hubei</w:t>
      </w:r>
      <w:r>
        <w:rPr>
          <w:rFonts w:ascii="宋体" w:hAnsi="宋体" w:cs="宋体"/>
          <w:sz w:val="20"/>
          <w:szCs w:val="20"/>
        </w:rPr>
        <w:t>）。我单位将遵守本会章程，履行会员义务，并执行会员代表大会和理事会按照章程做出的决议和决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9770</wp:posOffset>
                </wp:positionV>
                <wp:extent cx="558673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2"/>
                              <w:gridCol w:w="367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单位印章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0pt;mso-wrap-distance-left:9pt;mso-wrap-distance-right:9pt;mso-wrap-distance-top:0pt;mso-wrap-distance-bottom:0pt;margin-top:55.1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2"/>
                        <w:gridCol w:w="367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单位印章</w:t>
                            </w:r>
                          </w:p>
                        </w:tc>
                        <w:tc>
                          <w:tcPr>
                            <w:tcW w:w="36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5:00Z</dcterms:created>
  <dc:creator>徐静</dc:creator>
  <dc:description/>
  <dc:language>en-US</dc:language>
  <cp:lastModifiedBy>宋志丹</cp:lastModifiedBy>
  <cp:lastPrinted>2016-06-14T17:13:00Z</cp:lastPrinted>
  <dcterms:modified xsi:type="dcterms:W3CDTF">2023-02-13T07:16:45Z</dcterms:modified>
  <cp:revision>2</cp:revision>
  <dc:subject/>
  <dc:title>中国国际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E10D11AA14A5E951AC30AD449E8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