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val="en-GB" w:bidi="ar-KW"/>
        </w:rPr>
      </w:pPr>
      <w:r>
        <w:rPr>
          <w:b/>
          <w:bCs/>
          <w:sz w:val="32"/>
          <w:szCs w:val="32"/>
          <w:lang w:val="en-GB"/>
        </w:rPr>
        <w:t>办理产地证时请附阿英文证明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val="en-GB" w:bidi="ar-KW"/>
        </w:rPr>
      </w:pPr>
      <w:r>
        <w:rPr>
          <w:b/>
          <w:bCs/>
          <w:sz w:val="28"/>
          <w:szCs w:val="28"/>
          <w:rtl w:val="true"/>
          <w:lang w:val="en-GB" w:bidi="ar-KW"/>
        </w:rPr>
      </w:r>
    </w:p>
    <w:p>
      <w:pPr>
        <w:pStyle w:val="Normal"/>
        <w:bidi w:val="1"/>
        <w:spacing w:lineRule="auto" w:line="360"/>
        <w:ind w:left="-334" w:right="0" w:hanging="0"/>
        <w:jc w:val="left"/>
        <w:rPr>
          <w:rFonts w:cs="Traditional Arabic;Times New Roman"/>
          <w:b/>
          <w:b/>
          <w:bCs/>
          <w:sz w:val="32"/>
          <w:szCs w:val="32"/>
          <w:lang w:bidi="ar-KW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KW"/>
        </w:rPr>
        <w:t>صيغـ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KW"/>
        </w:rPr>
        <w:t>عربيـ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bidi w:val="1"/>
        <w:spacing w:lineRule="auto" w:line="720"/>
        <w:ind w:left="-331" w:right="0" w:hanging="0"/>
        <w:jc w:val="left"/>
        <w:rPr/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KW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KW"/>
        </w:rPr>
        <w:t>البض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KW"/>
        </w:rPr>
        <w:t>المص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KW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KW"/>
        </w:rPr>
        <w:t>منشــ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bidi="ar-KW"/>
        </w:rPr>
        <w:t>_________________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KW"/>
        </w:rPr>
        <w:t>والم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KW"/>
        </w:rPr>
        <w:t>المصنوعـ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KW"/>
        </w:rPr>
        <w:t>منها</w:t>
      </w:r>
      <w:r>
        <w:rPr>
          <w:rFonts w:cs="Traditional Arabic;Times New Roman"/>
          <w:b/>
          <w:bCs/>
          <w:sz w:val="32"/>
          <w:szCs w:val="32"/>
          <w:rtl w:val="true"/>
          <w:lang w:bidi="ar-KW"/>
        </w:rPr>
        <w:t xml:space="preserve">__________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KW"/>
        </w:rPr>
        <w:t>ومص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bidi="ar-KW"/>
        </w:rPr>
        <w:t>__________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KW"/>
        </w:rPr>
        <w:t>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KW"/>
        </w:rPr>
        <w:t>الش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KW"/>
        </w:rPr>
        <w:t>المنت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bidi="ar-KW"/>
        </w:rPr>
        <w:t xml:space="preserve">/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KW"/>
        </w:rPr>
        <w:t>المصن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KW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  <w:lang w:bidi="ar-KW"/>
        </w:rPr>
        <w:t>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;Times New Roman"/>
          <w:b/>
          <w:b/>
          <w:bCs/>
          <w:sz w:val="32"/>
          <w:szCs w:val="32"/>
          <w:lang w:bidi="ar-KW"/>
        </w:rPr>
      </w:pPr>
      <w:r>
        <w:rPr>
          <w:rFonts w:cs="Traditional Arabic;Times New Roman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spacing w:lineRule="auto" w:line="360"/>
        <w:ind w:left="-334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صيغــــــة انجليـــزيـــــة </w:t>
      </w:r>
      <w:r>
        <w:rPr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480"/>
        <w:ind w:right="-331" w:hanging="0"/>
        <w:jc w:val="both"/>
        <w:rPr>
          <w:b/>
          <w:b/>
          <w:bCs/>
          <w:sz w:val="28"/>
          <w:szCs w:val="28"/>
          <w:lang w:val="en-GB" w:bidi="ar-KW"/>
        </w:rPr>
      </w:pPr>
      <w:r>
        <w:rPr>
          <w:b/>
          <w:bCs/>
          <w:sz w:val="28"/>
          <w:szCs w:val="28"/>
          <w:lang w:val="en-GB" w:bidi="ar-KW"/>
        </w:rPr>
        <w:t>WE CERTIFIY THAT THE GOODS ARE OF ___________ORIGIN. THEY CONTAIN_______________ MATERIALS AND THEY ARE BEING EXPORTED FROM ________________THE GOODS WERE MANUFACTURED BY_________________________________________</w:t>
      </w:r>
    </w:p>
    <w:p>
      <w:pPr>
        <w:pStyle w:val="Normal"/>
        <w:spacing w:lineRule="auto" w:line="480"/>
        <w:ind w:right="-331" w:hanging="0"/>
        <w:jc w:val="both"/>
        <w:rPr>
          <w:b/>
          <w:b/>
          <w:bCs/>
          <w:sz w:val="28"/>
          <w:szCs w:val="28"/>
          <w:lang w:val="en-GB" w:bidi="ar-KW"/>
        </w:rPr>
      </w:pPr>
      <w:r>
        <w:rPr>
          <w:b/>
          <w:bCs/>
          <w:sz w:val="28"/>
          <w:szCs w:val="28"/>
          <w:lang w:val="en-GB" w:bidi="ar-KW"/>
        </w:rPr>
        <w:t>_____________________________________________________________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09:00Z</dcterms:created>
  <dc:creator>a</dc:creator>
  <dc:description/>
  <cp:keywords/>
  <dc:language>en-US</dc:language>
  <cp:lastModifiedBy>路强</cp:lastModifiedBy>
  <dcterms:modified xsi:type="dcterms:W3CDTF">2008-11-04T02:44:00Z</dcterms:modified>
  <cp:revision>5</cp:revision>
  <dc:subject/>
  <dc:title>办理产地证时请附阿英文证明</dc:title>
</cp:coreProperties>
</file>