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撤单申请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30"/>
          <w:szCs w:val="30"/>
        </w:rPr>
        <w:t>总会业务负责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left="3501" w:hanging="2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贸促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日寄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公司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使馆的领事认证，现因</w:t>
      </w:r>
      <w:r>
        <w:rPr>
          <w:rFonts w:eastAsia="Times New Roman"/>
          <w:color w:val="000000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申请撤消此单。请予撤消为盼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撤单申请人签字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7:00Z</dcterms:created>
  <dc:creator>rzcaifei</dc:creator>
  <dc:description/>
  <cp:keywords/>
  <dc:language>en-US</dc:language>
  <cp:lastModifiedBy>rzcaifei</cp:lastModifiedBy>
  <dcterms:modified xsi:type="dcterms:W3CDTF">2008-11-04T06:48:00Z</dcterms:modified>
  <cp:revision>1</cp:revision>
  <dc:subject/>
  <dc:title>撤单申请</dc:title>
</cp:coreProperties>
</file>