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2561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码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日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请优惠原产地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注册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须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请单位须为在中华人民共和国境内取得进出口经营权的企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申请单位应先取得海关注册登记编码，再办理优惠原产地证书注册登记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优惠原产地证书须由手签员申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申请单位签署证书印章应为中英文名称对照（一体）印章，大小尺寸不超过</w:t>
      </w:r>
      <w:r>
        <w:rPr>
          <w:rFonts w:eastAsia="仿宋_GB2312" w:ascii="仿宋_GB2312" w:hAnsi="仿宋_GB2312"/>
          <w:bCs/>
          <w:sz w:val="28"/>
          <w:szCs w:val="28"/>
        </w:rPr>
        <w:t>6CMX4CM(</w:t>
      </w:r>
      <w:r>
        <w:rPr>
          <w:rFonts w:ascii="仿宋_GB2312" w:hAnsi="仿宋_GB2312" w:eastAsia="仿宋_GB2312"/>
          <w:bCs/>
          <w:sz w:val="28"/>
          <w:szCs w:val="28"/>
        </w:rPr>
        <w:t>长</w:t>
      </w:r>
      <w:r>
        <w:rPr>
          <w:rFonts w:eastAsia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eastAsia="仿宋_GB2312"/>
          <w:bCs/>
          <w:sz w:val="28"/>
          <w:szCs w:val="28"/>
        </w:rPr>
        <w:t>宽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颜色、形状不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中法定代表人签字和手签员手签笔迹须本人亲笔签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HS</w:t>
      </w:r>
      <w:r>
        <w:rPr>
          <w:rFonts w:ascii="仿宋_GB2312" w:hAnsi="仿宋_GB2312" w:eastAsia="仿宋_GB2312"/>
          <w:color w:val="000000"/>
          <w:sz w:val="28"/>
          <w:szCs w:val="28"/>
        </w:rPr>
        <w:t>编码须按海关税则填写</w:t>
      </w:r>
      <w:r>
        <w:rPr>
          <w:rFonts w:eastAsia="仿宋_GB2312" w:ascii="仿宋_GB2312" w:hAnsi="仿宋_GB2312"/>
          <w:color w:val="000000"/>
          <w:sz w:val="28"/>
          <w:szCs w:val="28"/>
        </w:rPr>
        <w:t>8-10</w:t>
      </w:r>
      <w:r>
        <w:rPr>
          <w:rFonts w:ascii="仿宋_GB2312" w:hAnsi="仿宋_GB2312" w:eastAsia="仿宋_GB2312"/>
          <w:color w:val="000000"/>
          <w:sz w:val="28"/>
          <w:szCs w:val="28"/>
        </w:rPr>
        <w:t>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出口产品含进口成份的，需填写《</w:t>
      </w:r>
      <w:r>
        <w:rPr>
          <w:rFonts w:ascii="仿宋_GB2312" w:hAnsi="仿宋_GB2312" w:cs="宋体;SimSun" w:eastAsia="仿宋_GB2312"/>
          <w:sz w:val="28"/>
          <w:szCs w:val="28"/>
        </w:rPr>
        <w:t>含进口成分产品成本及加工工序明细单》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此表各项内容须填制完整，不得涂改，不得缺页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凡资料不全、内容填制不真实、不符合法定形式的申请单位，签证机构一律不予受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注册内容如有变更，须到签证机构及时办理变更手续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随附资料（所有复印件须用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复印）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填写完整的《申请优惠原产地证书注册登记表》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企业营业执照副本及复印件一份；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自营进出口权批件（资格证书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批准证书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备案登记表）正本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组织机构代码证正本及复印件一份；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企业海关注册登记证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签证机构需要的其他资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2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申请单位了解本注册登记表内已填的全部内容，所有内容及呈交的文件资料真实正确，并保证做到：</w:t>
      </w:r>
    </w:p>
    <w:p>
      <w:pPr>
        <w:pStyle w:val="TextBody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一）严格按照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《中华人民共和国海关进出口货物优惠原产地管理规定》及</w:t>
      </w:r>
      <w:r>
        <w:rPr>
          <w:rFonts w:ascii="仿宋_GB2312" w:hAnsi="仿宋_GB2312" w:cs="华文仿宋" w:eastAsia="仿宋_GB2312"/>
          <w:sz w:val="28"/>
          <w:szCs w:val="28"/>
        </w:rPr>
        <w:t>相应自由贸易协定的规定，申报各类优惠原产地证书，并对证书项下的产品进行管理，使之符合相应的原产地标准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出口产品在中国工厂加工、生产并完成最后检验及出口包装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三）在新产品申请签发优惠原产地证书之前，向签证机构及时注册申报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四）本登记表中内容如有变化，及时向签证机构申报并办理相关注册变更手续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五）随时准备接受签证机构的监督检查，保证提供所需资料、文件的真实性，并为监督检查工作提供必要的工作条件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如有违反上述保证，本单位愿按有关规定接受惩处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28"/>
        </w:rPr>
      </w:pPr>
      <w:r>
        <w:rPr>
          <w:rFonts w:eastAsia="仿宋_GB2312" w:cs="宋体;SimSun" w:ascii="仿宋_GB2312" w:hAnsi="仿宋_GB2312"/>
          <w:sz w:val="1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申请单位盖章）                                  （法定代表人签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惠原产地证书申请</w:t>
      </w:r>
      <w:r>
        <w:rPr/>
        <w:t>单位基本信息备案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080"/>
        <w:gridCol w:w="2520"/>
        <w:gridCol w:w="996"/>
        <w:gridCol w:w="804"/>
        <w:gridCol w:w="21"/>
        <w:gridCol w:w="3052"/>
      </w:tblGrid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 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传 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执照注册号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关注册登记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组织机构代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件号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性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有企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外合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集体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外合作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民营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外商独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类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经营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生产型</w:t>
            </w:r>
          </w:p>
        </w:tc>
      </w:tr>
      <w:tr>
        <w:trPr>
          <w:trHeight w:val="101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营范围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自有品牌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此处仅限合资、外资企业填写）</w:t>
            </w:r>
          </w:p>
        </w:tc>
      </w:tr>
      <w:tr>
        <w:trPr>
          <w:trHeight w:val="1821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单位签署证书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中英文对照章）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惠原产地证书手签员授权书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sz w:val="24"/>
        </w:rPr>
        <w:t>本人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申请单位名称）法定代表人，现正式授权下述人员代表本单位办理优惠原产地证书业务，在优惠原产地证书及相关资料上签名，缴纳有关费用等。本</w:t>
      </w:r>
      <w:r>
        <w:rPr/>
        <w:t>单位保证遵守《中华人民共和国海关进出口货物优惠原产地管理规定》及相应自由贸易协定的规定。被授权人在办理优惠原产地证书工作中如有违反有关规定，由我单位承担责任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授权人签字（企业法定代表人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58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公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0" w:firstLine="5796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3</w:t>
      </w:r>
    </w:p>
    <w:p>
      <w:pPr>
        <w:pStyle w:val="Normal"/>
        <w:jc w:val="center"/>
        <w:rPr/>
      </w:pPr>
      <w:r>
        <w:rPr/>
        <w:t>申请优惠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/>
        <w:t>含进口成分产品成本及加工工序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原料价值（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用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原料价值占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0:00Z</dcterms:created>
  <dc:creator>walkinnet</dc:creator>
  <dc:description/>
  <cp:keywords/>
  <dc:language>en-US</dc:language>
  <cp:lastModifiedBy>del</cp:lastModifiedBy>
  <dcterms:modified xsi:type="dcterms:W3CDTF">2009-08-03T01:44:00Z</dcterms:modified>
  <cp:revision>16</cp:revision>
  <dc:subject/>
  <dc:title>注册号码</dc:title>
</cp:coreProperties>
</file>